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77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КОМПАНИЯ АВАНТАЖ» Олибаш Вероники Владимировны, ***** года рождения, уроженки ******, зарегистрированной по адресу: *****, </w:t>
      </w:r>
      <w:r>
        <w:rPr>
          <w:color w:val="C00000"/>
          <w:sz w:val="28"/>
          <w:szCs w:val="28"/>
        </w:rPr>
        <w:t xml:space="preserve">паспорт: ********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Олибаш В.В., являясь директором ООО «КОМПАНИЯ АВАНТАЖ», расположенного по адресу: ХМАО-Югра, г. Нижневартовск, ул. Интернациональная, д. 12А (ИНН 860315870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Олибаш В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Олибаш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100565700001 об административном правонарушении от 30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6.02.2024 на имя </w:t>
      </w:r>
      <w:r>
        <w:rPr>
          <w:bCs/>
          <w:sz w:val="28"/>
          <w:szCs w:val="28"/>
        </w:rPr>
        <w:t>Олибаш В.В</w:t>
      </w:r>
      <w:r>
        <w:rPr>
          <w:sz w:val="28"/>
          <w:szCs w:val="28"/>
        </w:rPr>
        <w:t>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директором ООО «КОМПАНИЯ АВАНТАЖ» </w:t>
      </w:r>
      <w:r>
        <w:rPr>
          <w:bCs/>
          <w:sz w:val="28"/>
          <w:szCs w:val="28"/>
        </w:rPr>
        <w:t>Олибаш В.В</w:t>
      </w:r>
      <w:r>
        <w:rPr>
          <w:sz w:val="28"/>
          <w:szCs w:val="28"/>
        </w:rPr>
        <w:t>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0.05.2024 в отношении ООО «КОМПАНИЯ АВАНТАЖ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расчет по страховым взносам за 9 месяцев 2023 года директором ООО «КОМПАНИЯ АВАНТАЖ» </w:t>
      </w:r>
      <w:r>
        <w:rPr>
          <w:bCs/>
          <w:sz w:val="28"/>
          <w:szCs w:val="28"/>
        </w:rPr>
        <w:t>Олибаш В.В</w:t>
      </w:r>
      <w:r>
        <w:rPr>
          <w:sz w:val="28"/>
          <w:szCs w:val="28"/>
        </w:rPr>
        <w:t>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bCs/>
          <w:sz w:val="28"/>
          <w:szCs w:val="28"/>
        </w:rPr>
        <w:t>Олибаш В.В</w:t>
      </w:r>
      <w:r>
        <w:rPr>
          <w:sz w:val="28"/>
          <w:szCs w:val="28"/>
        </w:rPr>
        <w:t>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КОМПАНИЯ АВАНТАЖ» Олибаш Вероник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